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0" w:leader="none"/>
        </w:tabs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риложение 2   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 01 ДП 02-07-12-2019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лавному врачу 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ФБУЗ «Центр гигиены и 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пидемиологии в Удмуртской Республике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_____________________________________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явление о претензии (жалоба и апелляция)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t>(нужное подчеркнуть)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 w:bidi="hi-IN"/>
              </w:rPr>
              <w:t>Сведения о предъявляющем претензию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 w:bidi="hi-IN"/>
              </w:rPr>
              <w:t>ФИО\организация:____________________________________________________________________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Адрес с указанием почтового индекса:____________________________________________________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 w:bidi="hi-IN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 w:bidi="hi-IN"/>
              </w:rPr>
              <w:t>Телефон\факс:________________________________________________________________________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 w:bidi="hi-IN"/>
              </w:rPr>
              <w:t>Электронная почта:____________________________________________________________________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ФИО и полномочия лица, действующего от имени, предъявляющего жалобу:___________________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 w:bidi="hi-IN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 w:bidi="hi-IN"/>
              </w:rPr>
              <w:t>Сведения об услуге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 w:bidi="hi-IN"/>
              </w:rPr>
              <w:t>Регистрационный номер________________________________________________________________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 w:bidi="hi-IN"/>
              </w:rPr>
              <w:t>Дата оказания услуги__________________________________________________________________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 w:bidi="hi-IN"/>
              </w:rPr>
              <w:t>Дата возникновения жалобы:____________________________________________________________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 w:bidi="hi-IN"/>
              </w:rPr>
              <w:t>Суть жалобы (претензии)_______________________________________________________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spacing w:lineRule="auto" w:line="240" w:before="0" w:after="0"/>
              <w:ind w:lef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 w:bidi="hi-I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Дополнительные сведения (пожелания по решению жалобы):________________________________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 w:bidi="hi-I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 w:bidi="hi-IN"/>
              </w:rPr>
              <w:t>Перечень, прилагаемых документов:_____________________________________________________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zh-CN" w:bidi="hi-I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та_______20__г.                                                                                  /_____________/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одпись)           (расшифровк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гистрационный номер, дата___________________________________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1:00Z</dcterms:created>
  <dc:creator>Маммаева Марьям Гасангусейновна</dc:creator>
  <dc:description/>
  <cp:keywords/>
  <dc:language>en-US</dc:language>
  <cp:lastModifiedBy>Мышкин Денис Вячеславович</cp:lastModifiedBy>
  <cp:lastPrinted>2024-06-21T15:38:00Z</cp:lastPrinted>
  <dcterms:modified xsi:type="dcterms:W3CDTF">2024-07-02T10:31:00Z</dcterms:modified>
  <cp:revision>2</cp:revision>
  <dc:subject/>
  <dc:title/>
</cp:coreProperties>
</file>